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佳期如梦 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梦回往昔佳期的温暖与梦境的缤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往昔：佳期的温暖与梦境的缤纷</w:t>
      </w:r>
      <w:r>
        <w:rPr>
          <w:sz w:val="32"/>
          <w:szCs w:val="32"/>
        </w:rPr>
        <w:t>&lt;/p&gt;&lt;p&gt;&lt;img src="/static-img/hONyRAMtx-reZJVzb_k31U2768p1DZ4X7J_De4y-6sMUgHXVIH-SRDhYPXSFkKRZ.jpg"&gt;&lt;/p&gt;&lt;p&gt;</w:t>
      </w:r>
      <w:r>
        <w:rPr>
          <w:sz w:val="32"/>
          <w:szCs w:val="32"/>
        </w:rPr>
        <w:t xml:space="preserve">在这个快节奏的时代，人们常常被繁忙和压力所包围。有时候，我们需要找到一种方式来逃离现实，回到那些无忧无虑、心情愉悦的时光。这就是“佳期如梦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带给我们的美妙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当夜幕降临，你会躺在床上，用耳机戴上，一边听着父母收藏的老歌，一边翻看着那本充满了童年欢笑和成长故事的手记日志。这些简单而纯真的记忆，就像是一场又一场的小小旅行，让你的心灵得到最深刻的洗礼。</w:t>
      </w:r>
      <w:r>
        <w:rPr>
          <w:sz w:val="32"/>
          <w:szCs w:val="32"/>
        </w:rPr>
        <w:t>&lt;/p&gt;&lt;p&gt;&lt;img src="/static-img/eL6ODXf2UKq4unqVk8QwzE2768p1DZ4X7J_De4y-6sOJmLG0m7oJkNqQQQoV2Cw0PuOwgRUkgLQWvjGKH1hEVelRKwN10w5b_bujzlHhrPcuxc46qIeflzrQTvXeQpd8kAOb4mBEm_LkSqbumjs7aA.jpg"&gt;&lt;/p&gt;&lt;p&gt;</w:t>
      </w:r>
      <w:r>
        <w:rPr>
          <w:sz w:val="32"/>
          <w:szCs w:val="32"/>
        </w:rPr>
        <w:t xml:space="preserve">如今，无论是学生还是职场人士，在紧张忙碌之后，都可以通过“佳期如梦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平台，将这些宝贵的情感和经验记录下来。这里不仅仅是一个文字分享社区，更是一个连接过去与现在、梦想与现实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例如，有一位名叫李明的小学老师，他每天都要面对一个接一个挑战，但他总是能从中找到乐趣。他用“佳期如梦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记录下了自己如何用创造性的教学方法让孩子们爱上了学习，以及如何帮助他们克服困难，这些故事不仅激励着同行，也让读者感受到了教育之美。</w:t>
      </w:r>
      <w:r>
        <w:rPr>
          <w:sz w:val="32"/>
          <w:szCs w:val="32"/>
        </w:rPr>
        <w:t>&lt;/p&gt;&lt;p&gt;&lt;img src="/static-img/268WnlTb8BWdQEiGhqKoXU2768p1DZ4X7J_De4y-6sOJmLG0m7oJkNqQQQoV2Cw0PuOwgRUkgLQWvjGKH1hEVelRKwN10w5b_bujzlHhrPcuxc46qIeflzrQTvXeQpd8kAOb4mBEm_LkSqbumjs7aA.jpg"&gt;&lt;/p&gt;&lt;p&gt;</w:t>
      </w:r>
      <w:r>
        <w:rPr>
          <w:sz w:val="32"/>
          <w:szCs w:val="32"/>
        </w:rPr>
        <w:t>还有一个关于家庭相聚的话题，它触动了许多人的心弦。在这篇文章中，作者以一种温馨而真挚的情感讲述了他作为儿子的责任，以及他为实现一次完整家庭团聚所做的一切努力。这篇文章不仅引发了一轮讨论，还促使很多人重新思考自己的价值观和生活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就这样，“佳期如夢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我们寻找内心平静、重建记忆线索以及探索自我价值的一个重要平台。而每一次点击，那些珍贵的文字就像春天里的花朵一样绽放出来，为我们的生命增添了一抹亮色，让我们仿佛置身于一个又一个美好的“佳期”。</w:t>
      </w:r>
      <w:r>
        <w:rPr>
          <w:sz w:val="32"/>
          <w:szCs w:val="32"/>
        </w:rPr>
        <w:t>&lt;/p&gt;&lt;p&gt;&lt;img src="/static-img/N11Uraz4lxHsD5q3fG8oVk2768p1DZ4X7J_De4y-6sOJmLG0m7oJkNqQQQoV2Cw0PuOwgRUkgLQWvjGKH1hEVelRKwN10w5b_bujzlHhrPcuxc46qIeflzrQTvXeQpd8kAOb4mBEm_LkSqbumjs7aA.jpg"&gt;&lt;/p&gt;&lt;p&gt;</w:t>
      </w:r>
      <w:r>
        <w:rPr>
          <w:sz w:val="32"/>
          <w:szCs w:val="32"/>
        </w:rPr>
        <w:t xml:space="preserve">在这个信息爆炸时代，当你感到疲惫或是迷茫时，不妨打开你的手机，进入那个充满温暖与回忆的地方——“佳期如夢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那里等待着你的，是那些曾经发生过却永远不会消逝的情感，是那些值得再次沉淀和分享的人生片段。你也许会发现，那些往昔珍贵瞬间，如同昨日黄金一般闪耀；或者，你可能会被一些新鲜事物吸引，从而开启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无论是哪种情况，“佳期如夢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都是你追寻内心宁静、拥抱生活美好的一扇窗口。在这里，你可以将眼前的世界转化为属于自己的画卷，然后，再次欣赏它——只不过，这一次，它更具深度，更具温度，因为它已经成为了一段传奇，而不是只是个普通的事物。</w:t>
      </w:r>
      <w:r>
        <w:rPr>
          <w:sz w:val="32"/>
          <w:szCs w:val="32"/>
        </w:rPr>
        <w:t>&lt;/p&gt;&lt;p&gt;&lt;img src="/static-img/ImXmg9BsgVeBug4lRpMKJE2768p1DZ4X7J_De4y-6sOJmLG0m7oJkNqQQQoV2Cw0PuOwgRUkgLQWvjGKH1hEVelRKwN10w5b_bujzlHhrPcuxc46qIeflzrQTvXeQpd8kAOb4mBEm_LkSqbumjs7aA.jpg"&gt;&lt;/p&gt;&lt;p&gt;&lt;a href = "/doc/539656-</w:t>
      </w:r>
      <w:r>
        <w:rPr>
          <w:sz w:val="32"/>
          <w:szCs w:val="32"/>
        </w:rPr>
        <w:t xml:space="preserve">佳期如梦 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梦回往昔佳期的温暖与梦境的缤纷</w:t>
      </w:r>
      <w:r>
        <w:rPr>
          <w:sz w:val="32"/>
          <w:szCs w:val="32"/>
        </w:rPr>
        <w:t>.doc" rel="alternate" download="539656-</w:t>
      </w:r>
      <w:r>
        <w:rPr>
          <w:sz w:val="32"/>
          <w:szCs w:val="32"/>
        </w:rPr>
        <w:t xml:space="preserve">佳期如梦 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梦回往昔佳期的温暖与梦境的缤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